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Em,  21 de março de 20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Ofício nº: 0280/2000 CMPA</w:t>
      </w:r>
    </w:p>
    <w:p>
      <w:pPr>
        <w:pStyle w:val="Textosimples"/>
        <w:jc w:val="both"/>
        <w:rPr>
          <w:rFonts w:ascii="Times New Roman" w:hAnsi="Times New Roman" w:cs="Times New Roman"/>
          <w:sz w:val="24"/>
        </w:rPr>
      </w:pPr>
      <w:r>
        <w:rPr>
          <w:rFonts w:cs="Times New Roman" w:ascii="Times New Roman" w:hAnsi="Times New Roman"/>
          <w:sz w:val="24"/>
        </w:rPr>
        <w:t>Assunto: Declaração  (Faz)</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Senhor Presid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Na Sessão Ordinária do dia 20 de março foi anunciado por V.Exa.  a ida de um representante desta Casa de Leis para participar do Congresso Nacional de Administração e Desenvolvimento Municipal – Governar 2000 que acontecerá de 22 a 24 de março, em Florianópolis – SC.</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Segundo a organização deste evento, grandes líderes da política nacional reunir-se-ão para debater os grandes problemas que assolam o Brasil, dentre eles, o desempreg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Senhor Presidente, como mais uma vez a Sessão da Câmara foi tumultuada e como sempre, me foi negado tempo para se fazer uso da palavra, não foi possível tecer alguns comentários sobre este assunto, o que faço através do pres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1"/>
        </w:numPr>
        <w:jc w:val="both"/>
        <w:rPr>
          <w:rFonts w:ascii="Times New Roman" w:hAnsi="Times New Roman" w:cs="Times New Roman"/>
          <w:sz w:val="24"/>
        </w:rPr>
      </w:pPr>
      <w:r>
        <w:rPr>
          <w:rFonts w:cs="Times New Roman" w:ascii="Times New Roman" w:hAnsi="Times New Roman"/>
          <w:sz w:val="24"/>
        </w:rPr>
        <w:t>Sou totalmente contra este tipo de evento, que a meu ver servem apenas para gastar dinheiro público de forma desnecessária. Geralmente, encontros como este acabam se tornando mais passeios turísticos do que uma forma de se encontrar soluções para os problemas de nosso País.</w:t>
      </w:r>
    </w:p>
    <w:p>
      <w:pPr>
        <w:pStyle w:val="Textosimples"/>
        <w:numPr>
          <w:ilvl w:val="0"/>
          <w:numId w:val="1"/>
        </w:numPr>
        <w:jc w:val="both"/>
        <w:rPr>
          <w:rFonts w:ascii="Times New Roman" w:hAnsi="Times New Roman" w:cs="Times New Roman"/>
          <w:sz w:val="24"/>
        </w:rPr>
      </w:pPr>
      <w:r>
        <w:rPr>
          <w:rFonts w:cs="Times New Roman" w:ascii="Times New Roman" w:hAnsi="Times New Roman"/>
          <w:sz w:val="24"/>
        </w:rPr>
        <w:t>Nesta mesma Sessão Ordinária, V.Exa. disse que a contenção de despesas da Câmara está sendo grande e que até os procedimentos como xerox de documentos está se economizando. Diante disto, vejo uma grande contradição ao efetuar gastos com despesas de viagens como esta, que certamente não custará aos cofres públicos menos que R$ 1000,00 (hum mil reais). Penso que este valor poderia ser revertido em prol de melhorias dos próprios trabalhos internos desta Câmara.</w:t>
      </w:r>
    </w:p>
    <w:p>
      <w:pPr>
        <w:pStyle w:val="Textosimples"/>
        <w:numPr>
          <w:ilvl w:val="0"/>
          <w:numId w:val="1"/>
        </w:numPr>
        <w:jc w:val="both"/>
        <w:rPr>
          <w:rFonts w:ascii="Times New Roman" w:hAnsi="Times New Roman" w:cs="Times New Roman"/>
          <w:sz w:val="24"/>
        </w:rPr>
      </w:pPr>
      <w:r>
        <w:rPr>
          <w:rFonts w:cs="Times New Roman" w:ascii="Times New Roman" w:hAnsi="Times New Roman"/>
          <w:sz w:val="24"/>
        </w:rPr>
        <w:t>Ademais, na minha opinião, os problemas do nosso País só serão de fato resolvidos, quando boa parte dos políticos brasileiros, tiverem a coragem e o caráter de realizarem um trabalho sério, honesto e com real vontade política de transformar o Brasil numa Nação justa e digna de respei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t>Diante do que eu estou lhe dizendo, pode-se questionar que eu que gosto tanto de falar  e discutir, estou sendo contrário a encontros como estes. Porém,  o que eu falo eu cumpro e sigo. Encontros como estes, a meu ver, nada mais são do que teorias que dificilmente serão colocadas em prática.</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t>Não tenho dúvidas que o Vereador Cantalício Teodoro Borges que foi designado para representar esta Câmara, cumprirá de fato o seu papel de legislador, participando integralmente de todas as palestras e debates deste encontro e que trará todos os subsídios e conhecimentos adquiridos. Certamente ele irá tirar o máximo de proveito deste evento. Mas mesmo assim, apesar de sermos muito bem representados, sou contrário a este tipo de viagem.</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t>Apesar de ter conhecimento de que sou voto vencido em meus posicionamentos e ideais, quero deixar registrado mais este meu pensamento. Jamais em minha atividade pública quero pecar por omissão e conivência com atos que considero nocivos e negativos à prática da boa conduta administrativa.</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t>Com a certeza de estar exercendo meu mandato com seriedade e responsabilidade, desde já sou mui grato pela atenção dispensada.</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t>Sem mais para o momento receba meus votos de saúde e boa sorte.</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t>Cordialmente,</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t>SÉRGIO GARCIA</w:t>
      </w:r>
    </w:p>
    <w:p>
      <w:pPr>
        <w:pStyle w:val="Textosimples"/>
        <w:ind w:firstLine="28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eador do PPS</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Exmo. Sr. </w:t>
      </w:r>
    </w:p>
    <w:p>
      <w:pPr>
        <w:pStyle w:val="Textosimples"/>
        <w:jc w:val="both"/>
        <w:rPr>
          <w:rFonts w:ascii="Times New Roman" w:hAnsi="Times New Roman" w:cs="Times New Roman"/>
          <w:sz w:val="24"/>
        </w:rPr>
      </w:pPr>
      <w:r>
        <w:rPr>
          <w:rFonts w:cs="Times New Roman" w:ascii="Times New Roman" w:hAnsi="Times New Roman"/>
          <w:sz w:val="24"/>
        </w:rPr>
        <w:t>Dr. Emanuel de Almeida Coutinho</w:t>
      </w:r>
    </w:p>
    <w:p>
      <w:pPr>
        <w:pStyle w:val="Textosimples"/>
        <w:jc w:val="both"/>
        <w:rPr>
          <w:rFonts w:ascii="Times New Roman" w:hAnsi="Times New Roman" w:cs="Times New Roman"/>
          <w:sz w:val="24"/>
        </w:rPr>
      </w:pPr>
      <w:r>
        <w:rPr>
          <w:rFonts w:cs="Times New Roman" w:ascii="Times New Roman" w:hAnsi="Times New Roman"/>
          <w:sz w:val="24"/>
        </w:rPr>
        <w:t>DD. Presidente da Câmara Municipal</w:t>
      </w:r>
    </w:p>
    <w:p>
      <w:pPr>
        <w:pStyle w:val="Textosimples"/>
        <w:jc w:val="both"/>
        <w:rPr>
          <w:rFonts w:ascii="Times New Roman" w:hAnsi="Times New Roman" w:cs="Times New Roman"/>
          <w:sz w:val="24"/>
        </w:rPr>
      </w:pPr>
      <w:r>
        <w:rPr>
          <w:rFonts w:cs="Times New Roman" w:ascii="Times New Roman" w:hAnsi="Times New Roman"/>
          <w:sz w:val="24"/>
        </w:rPr>
        <w:t>Nesta</w:t>
      </w:r>
    </w:p>
    <w:sectPr>
      <w:type w:val="nextPage"/>
      <w:pgSz w:w="12240" w:h="15840"/>
      <w:pgMar w:left="1701"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3:40:00Z</dcterms:created>
  <dc:creator>CÂMARA MUNICIPAL POUSO ALEGRE</dc:creator>
  <dc:description/>
  <dc:language>en-US</dc:language>
  <cp:lastModifiedBy>FATIMA BELANI</cp:lastModifiedBy>
  <cp:lastPrinted>2000-03-21T16:43:00Z</cp:lastPrinted>
  <dcterms:modified xsi:type="dcterms:W3CDTF">2000-03-21T19:49:00Z</dcterms:modified>
  <cp:revision>32</cp:revision>
  <dc:subject/>
  <dc:title/>
</cp:coreProperties>
</file>