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2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5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 informação (pre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a Senho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Em atenção ao ofício enviado pela Fundação Pró-Menor no último dia 10, em que V. Sa. solicita o planejamento das férias dos guardas mirins     abaix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cionados  que prestam serviços a esta Casa, venho informar-lhe os respectivos períodos de gozo de cada 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ORES</w:t>
        <w:tab/>
        <w:tab/>
        <w:tab/>
        <w:t>VENCIMENTOS</w:t>
        <w:tab/>
        <w:tab/>
        <w:tab/>
        <w:t>PERÍODO DE GO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SE ANNE</w:t>
        <w:tab/>
        <w:tab/>
        <w:tab/>
        <w:t>08/02/2000.</w:t>
        <w:tab/>
        <w:tab/>
        <w:tab/>
        <w:tab/>
        <w:t>01 a 31 de  dez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ÍS PEREIRA</w:t>
        <w:tab/>
        <w:tab/>
        <w:t>06/06/2000.</w:t>
        <w:tab/>
        <w:tab/>
        <w:tab/>
        <w:tab/>
        <w:t>01  a 31 de ju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FÁBIO</w:t>
        <w:tab/>
        <w:tab/>
        <w:tab/>
        <w:t>31/08/2000.</w:t>
        <w:tab/>
        <w:tab/>
        <w:tab/>
        <w:tab/>
        <w:t>01  a 30 de setembro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omente o que se me apresenta, valho-me do ensejo para renovar protestos de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 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eila Alves dos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 de Seção de Pessoal da Fundação PRÓ-MEN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2T16:49:00Z</cp:lastPrinted>
  <dcterms:modified xsi:type="dcterms:W3CDTF">2000-05-12T19:50:00Z</dcterms:modified>
  <cp:revision>32</cp:revision>
  <dc:subject/>
  <dc:title/>
</cp:coreProperties>
</file>