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PROJETO DE LEI Nº 1.401, DE 28 DE NOVEMBRO DE 2022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Arial" w:hAnsi="Arial" w:eastAsia="Times New Roman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ind w:left="3118" w:right="-433" w:hanging="0"/>
        <w:jc w:val="both"/>
        <w:rPr>
          <w:rFonts w:ascii="Arial" w:hAnsi="Arial" w:eastAsia="Calibri" w:cs="Arial"/>
          <w:color w:val="8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800000"/>
          <w:sz w:val="20"/>
          <w:szCs w:val="20"/>
          <w:lang w:eastAsia="en-US"/>
        </w:rPr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ispõe sobre a denominação da Escola de Educação Infantil Municipal do Bairro Residencial Jardim Redentor: Centro de Educação Infantil Municipal “Professora Maria Conceição de Castro Monteir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*1940 +2021)</w:t>
      </w:r>
    </w:p>
    <w:p>
      <w:pPr>
        <w:pStyle w:val="Normal"/>
        <w:spacing w:lineRule="auto" w:line="280"/>
        <w:ind w:left="4253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1º. Passa a denominar-se Centro de Educação Infantil Municipal “Professora Maria Conceição de Castro Monteiro” a Escola de Educação Infantil localizada na Rua Joaquim Cândido de Souza, nº85 - Quadra: S - Lote AI-1 - Bairro Residencial Jardim Redentor, Pouso Alegre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2º. Revogada as disposições em contrário esta Lei entra em vigor na data de sua publicação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, 28 de novembro de 2022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OSÉ DIMAS DA SILVA FONSE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yder de Souza Lambe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USTIFICATIVA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celentíssimos Senhores Vereadores,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oi escolhido o nome da educadora Maria Conceição de Castro Monteiro para a denominação do Centro de Educação Infantil Municipal situado no Bairro Residencial Jardim Redentor devido ao relevante trabalho prestado pela eminente Professora às causas educacionais no município de Pouso Alegre e em outros municípios Mineiros 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scida em 05 de março de 1940 na cidade de Alterosa/MG, optou por dedicar sua vida profissional à Educação, diplomando-se no Curso de Técnico de Magistério, Licenciando-se em Português/ Francês: Línguas e Literaturas e, em Pedagogia com habilitação em Administração Escolar e Inspeção Escolar, cursou Pós Graduação “Lato Senso” em Metodologia do Ensino de 1º e 2º graus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Foi aprovada em primeiro lugar, no concurso publico realizado no ano de  1962, para atuar como professora de Língua Portuguesa, Francês e Educação Moral e Cívica o que lhe possibilitou atuar em escola pública estadual na cidade de Santo Antônio do Amparo/MG. O  exercício do Magistério na sala de aula era onde se sentia plenamente realizada, pois o contato direto com os alunos e a possiblidade de atendê-los prontamente em suas necessidades sempre representaram o seu interesse maior.  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erceu, igualmente com excelência, o cargo de Inspetora Escolar na Superintendência Regional de Ensino de São João Del Rei.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m Pouso Alegre/MG foi professora de Língua Portuguesa e Literatura na Escola Estadual Dr. José Marques de Oliveira e na Escola Estadual Professora Geraldina Tosta, local em que  exerceu, também,  o cargo de  Diretora, no período de 1989 a 1991.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tuou na Rede Particular de Ensino como Professora de Língua Portuguesa e Literatura na Associação Pré Universitária de Pouso Alegre (Colégio Pouso Alegre) no período de 01/02/1992 a 02/02/1998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Rede Municipal de Ensino foi responsável pela inauguração, no ano de 1994, da Escola Municipal Profª Isabel Coutinho Galvão onde foi a primeira Diretora, neste mesmo ano foi convidada a assumir o cargo de Secretária Municipal de Educação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Faz-se necessário salientar que, no exercício desses cargos sempre demonstrou muita competência e dedicação, deixando, assim, sua marca indelével na área educacional de nosso Município. Faleceu em 08/07/2021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ante a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JOSÉ DIMAS DA SILVA FONSE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34:00Z</dcterms:created>
  <dc:creator>Jéfferson SS</dc:creator>
  <dc:description/>
  <dc:language>en-US</dc:language>
  <cp:lastModifiedBy>CPD</cp:lastModifiedBy>
  <cp:lastPrinted>2022-11-29T11:37:00Z</cp:lastPrinted>
  <dcterms:modified xsi:type="dcterms:W3CDTF">2022-11-29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