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16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471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Venho pelo presente, solicitar os valiosos préstimos de        V. Sa., no sentido de autorizar a cessão de um ônibus para levar time de futebol do bairro São Geraldo até o bairro Santo Antônio do Itaim, Município de Cachoeira de Minas, no dia 21 do mês em curso, domingo, saindo do Campo do Bangú, às 13:00 horas, retornando após às 17:30 horas.</w:t>
      </w:r>
    </w:p>
    <w:p>
      <w:pPr>
        <w:pStyle w:val="Recuodecorpodetexto2"/>
        <w:ind w:firstLine="2832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Esperando contar com a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ÉLIO AUGUSTO DE PA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17T09:22:00Z</cp:lastPrinted>
  <dcterms:modified xsi:type="dcterms:W3CDTF">2000-05-17T12:22:00Z</dcterms:modified>
  <cp:revision>18</cp:revision>
  <dc:subject/>
  <dc:title/>
</cp:coreProperties>
</file>