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Em, 18 de janeiro de 2000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ício nº: 052/2000 CMPA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unto: Solicitação (faz)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Senhor Prefeito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/>
        <w:tab/>
        <w:tab/>
        <w:tab/>
        <w:tab/>
        <w:t>Face à Sessão Extraordinária que será marcada oportunamente para apreciação, dentre outros, do Projeto de Lei nº 5.522/99, que “Autoriza o Município de Pouso Alegre a contratar com o Banco de Desenvolvimento de Minas Gerais S/A (BDMG), operações de crédito com outorga de garantia”, solicito a V.Exa. o especial obséquio de designar um membro da Administração Pública Municipal para participar da referida Sessão, com o fito de fazer explanações acerca da última enchente ocorrida em Pouso Alegr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Para tanto, relaciono abaixo, alguns quesitos que deverão ser tratados na referida Sessão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0" w:leader="none"/>
        </w:tabs>
        <w:ind w:left="420" w:hanging="360"/>
        <w:rPr/>
      </w:pPr>
      <w:r>
        <w:rPr/>
        <w:t>A Avenida Ayrton Senna, conhecida como Avenida Dique I, cumpriu sua meta?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0" w:leader="none"/>
        </w:tabs>
        <w:ind w:left="420" w:hanging="360"/>
        <w:rPr/>
      </w:pPr>
      <w:r>
        <w:rPr/>
        <w:t>Porque o “Diquinho” rompeu?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0" w:leader="none"/>
        </w:tabs>
        <w:ind w:left="420" w:hanging="360"/>
        <w:rPr/>
      </w:pPr>
      <w:r>
        <w:rPr/>
        <w:t>Se não houvesse rompido, o que teria acontecido?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0" w:leader="none"/>
        </w:tabs>
        <w:ind w:left="420" w:hanging="360"/>
        <w:rPr/>
      </w:pPr>
      <w:r>
        <w:rPr/>
        <w:t>Porque razão os bairros Jardim Yara, São José, Santa Lúcia II, São Camilo  e adjacências foram atingidos pela enchente?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0" w:leader="none"/>
        </w:tabs>
        <w:ind w:left="420" w:hanging="360"/>
        <w:rPr/>
      </w:pPr>
      <w:r>
        <w:rPr/>
        <w:t>As galerias pluviais cumpriram suas funções satisfatoriamente?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0" w:leader="none"/>
        </w:tabs>
        <w:ind w:left="420" w:hanging="360"/>
        <w:rPr/>
      </w:pPr>
      <w:r>
        <w:rPr/>
        <w:t>Se não fossem construídas, quais seriam as conseqüências?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0" w:leader="none"/>
        </w:tabs>
        <w:ind w:left="420" w:hanging="360"/>
        <w:rPr/>
      </w:pPr>
      <w:r>
        <w:rPr/>
        <w:t xml:space="preserve"> </w:t>
      </w:r>
      <w:r>
        <w:rPr/>
        <w:t>A construção da Avenida Dique II representa a solução final para o problema das enchentes  em Pouso Alegre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               </w:t>
        <w:tab/>
        <w:tab/>
        <w:t xml:space="preserve">  No aguardo de um pronunciamento de V.Exa. acerca do assunto,   valho-me do ensejo para renovar protestos de elevado apreço e   consideraçã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Cordialmente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EMANUEL DE ALMEIDA COUTINHO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                    Presidente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mo. Sr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r. Jair Siqueira 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D. Prefeito Municipal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sta</w:t>
      </w:r>
    </w:p>
    <w:sectPr>
      <w:type w:val="nextPage"/>
      <w:pgSz w:w="12240" w:h="15840"/>
      <w:pgMar w:left="1701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2T16:12:00Z</dcterms:created>
  <dc:creator>CÂMARA MUNICIPAL POUSO ALEGRE</dc:creator>
  <dc:description/>
  <dc:language>en-US</dc:language>
  <cp:lastModifiedBy>FATIMA BELANI</cp:lastModifiedBy>
  <cp:lastPrinted>2000-01-18T10:09:00Z</cp:lastPrinted>
  <dcterms:modified xsi:type="dcterms:W3CDTF">2000-01-18T12:17:00Z</dcterms:modified>
  <cp:revision>19</cp:revision>
  <dc:subject/>
  <dc:title/>
</cp:coreProperties>
</file>