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LEI Nº 1.39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11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  <w:bookmarkStart w:id="0" w:name="_Hlk120282499"/>
      <w:bookmarkStart w:id="1" w:name="_Hlk120282499"/>
    </w:p>
    <w:p>
      <w:pPr>
        <w:pStyle w:val="Normal"/>
        <w:spacing w:before="0" w:after="0"/>
        <w:ind w:left="311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2" w:name="_Hlk120282499"/>
      <w:r>
        <w:rPr>
          <w:rFonts w:eastAsia="Times New Roman" w:cs="Arial" w:ascii="Arial" w:hAnsi="Arial"/>
          <w:sz w:val="20"/>
          <w:szCs w:val="20"/>
          <w:lang w:eastAsia="pt-BR"/>
        </w:rPr>
        <w:t>Altera o valor do abono de natal aos servidores públicos municipais, previsto na Lei nº 5.943, de 16 de maio de 2018, e dá outras providências</w:t>
      </w:r>
      <w:bookmarkEnd w:id="2"/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0" w:after="0"/>
        <w:ind w:left="311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2410"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spacing w:before="0" w:after="0"/>
        <w:ind w:left="2410"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2410"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3" w:name="art1"/>
      <w:bookmarkEnd w:id="3"/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1º. O valor do abono de Natal aos servidores públicos municipais, previsto no art. 2º da Lei nº 5.943, de 16 de maio de 2018, passa a ser de R$180,00 (cento e oitenta reais)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. As despesas referentes ao abono de Natal correrão por dotação orçamentária própria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.  Revogadas as disposições em contrário,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- MG, 24 de novembro de 2022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yder de Souza Lambert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efe de Gabinet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u w:val="single"/>
            <w:lang w:eastAsia="pt-BR"/>
          </w:rPr>
          <w:t>JUSTIFICATIVA</w:t>
        </w:r>
      </w:hyperlink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,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Vereadores,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o presente Projeto de Lei, que “Altera o valor do abono de Natal aos servidores públicos municipais, previsto na Lei nº 5.943, de 16 de maio de 2018, e dá outras providências”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É sabido que o atual cenário socioeconômico global e consequentemente do país impacta diretamente na elevação dos preços de produtos e serviços no geral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Diante disso, a Administração, ciente da diminuição do poder de compra dos servidores e em retribuição aos relevantes serviços prestados à Administração Municipal e à população de Pouso Alegre, anseia proporcionar um maior poder de compra destes, alterando o valor do abono natalino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ale ressaltar que o abono natalino vigente e estipulado na Lei nº 5.943/18, não sofreu reajuste até a presente data e que a prefeitura dispõe de ação específica para a referida despesa, aprovada na LOA-Lei Orçamentária Anual nº 6.519/21, que é a dotação nº 02.014.0004.0122.0038.2190-33390.46.00 – Cesta de Nat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 com a maior urgência possí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- MG, 24 de novembro de 2022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7.732-1989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6:00Z</dcterms:created>
  <dc:creator>antoniele.rezende</dc:creator>
  <dc:description/>
  <dc:language>en-US</dc:language>
  <cp:lastModifiedBy>CPD</cp:lastModifiedBy>
  <dcterms:modified xsi:type="dcterms:W3CDTF">2022-11-30T17:46:00Z</dcterms:modified>
  <cp:revision>2</cp:revision>
  <dc:subject/>
  <dc:title/>
</cp:coreProperties>
</file>