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Eunice Duarte Cherber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77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m visita cordial, venho pelo presente encaminhar a V. Sa., cópia do Projeto de Lei nº 5.575/2000, que dispõe sobre denominação de logradouro público: Praça Dr. José Duarte Costa, e sua respectiva Lei sancionad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imitando-me ao exposto, prevaleço-me do ensejo para manifest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9T08:16:00Z</cp:lastPrinted>
  <dcterms:modified xsi:type="dcterms:W3CDTF">2000-05-19T11:17:00Z</dcterms:modified>
  <cp:revision>36</cp:revision>
  <dc:subject/>
  <dc:title/>
</cp:coreProperties>
</file>