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17 de maio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 0472/2000 CMPA</w:t>
      </w:r>
    </w:p>
    <w:p>
      <w:pPr>
        <w:pStyle w:val="Normal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zado Senh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Venho, pelo presente, solicitar de V. Sa. a construção de uma galeria de águas pluviais, ou o rebaixamento da via,  na antiga rua “N” com a rua “F”, no bairro Portal do Ipiranga. Nesta localidade existe uma depressão e não há escoamento das águas de chuva, o que provoca alagamentos, prejudicando em muito a vida dos moradores, que sofrem com os  inevitáveis prejuíz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O referido trecho mede aproximadamente 100 metros, o que não representa uma longa extensão para sanar o proble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iante do exposto, venho pedir a V. Sa. que, tão logo seja possível, interceda para que sejam tomadas as providências necessárias para o caso, as quais em muito contribuirão para com os que residem no local c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sperando poder contar com a valiosa atenção de V. Sa. , antecipo agradecimentos, renovando protestos de apreço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Ruy Rebel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Municipal de Infra-Estrutu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5-17T10:46:00Z</cp:lastPrinted>
  <dcterms:modified xsi:type="dcterms:W3CDTF">2000-05-17T13:48:00Z</dcterms:modified>
  <cp:revision>19</cp:revision>
  <dc:subject/>
  <dc:title/>
</cp:coreProperties>
</file>