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munic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comunicar Vossa Senhoria que, em sessão do dia 20 de setembro de 1999, esta Casa votou o projeto nº 5450/99, de autoria deste vereador,  e aprovou, por  unanimidade, a lei nº  3632/99 , que    denominou a antiga rua 37, do Loteamento  Colinas de Santa Bárbara, com o honroso nome do saudoso senhor  Urias de Andrande Neto, em homenagem a quem tanto dignificou noss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proveito a ocasião para renovar meus sinceros protestos de estima e consideração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Heading1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lmo. Sr.</w:t>
      </w:r>
    </w:p>
    <w:p>
      <w:pPr>
        <w:pStyle w:val="Normal"/>
        <w:rPr>
          <w:sz w:val="24"/>
        </w:rPr>
      </w:pPr>
      <w:r>
        <w:rPr>
          <w:sz w:val="24"/>
        </w:rPr>
        <w:t>Ademir Antunes Saúde</w:t>
      </w:r>
    </w:p>
    <w:p>
      <w:pPr>
        <w:pStyle w:val="Normal"/>
        <w:rPr>
          <w:sz w:val="24"/>
        </w:rPr>
      </w:pPr>
      <w:r>
        <w:rPr>
          <w:sz w:val="24"/>
        </w:rPr>
        <w:t>Presidente da Fraternidade Sul Mineira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50:00Z</cp:lastPrinted>
  <dcterms:modified xsi:type="dcterms:W3CDTF">2000-03-21T17:52:00Z</dcterms:modified>
  <cp:revision>91</cp:revision>
  <dc:subject/>
  <dc:title/>
</cp:coreProperties>
</file>