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y Péres Reb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e Infra-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5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uma reunião com V. Sa., o Sr. Adriano Matos Jr., Secretário do Meio Ambiente, o Sr. Francisco Carlos da Silva, Chefe da Garagem, e os funcionários da Prefeitura, Sr. Fernando (Chefe da Oficina) e Sr. Dito Co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inha intenção é conversarmos e esclarecermos sobre mau entendido ocorrido na garagem da Prefeitura, no dia 25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ser prontamente atendido, desde já sou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4T13:21:00Z</cp:lastPrinted>
  <dcterms:modified xsi:type="dcterms:W3CDTF">2000-03-24T16:21:00Z</dcterms:modified>
  <cp:revision>88</cp:revision>
  <dc:subject/>
  <dc:title/>
</cp:coreProperties>
</file>