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16 de maio de 2.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465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Senhor  Prefeito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Venho, através do presente, encaminhar o currículo do jovem Éric William de Freitas,   solicitando de  V.Exa.  empenho para lotá-lo em  uma das empresas instaladas em nossa c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Na certeza de poder contar com a especial atenção de V. Exa., agradeço antecipadamente, prevalecendo-me da oportunidade para expressar elevados protestos de apreço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BENEDITO SILVESTRE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Jair Siq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POUSO ALEGRE</cp:lastModifiedBy>
  <cp:lastPrinted>2000-05-16T09:25:00Z</cp:lastPrinted>
  <dcterms:modified xsi:type="dcterms:W3CDTF">2000-05-16T12:26:00Z</dcterms:modified>
  <cp:revision>44</cp:revision>
  <dc:subject/>
  <dc:title/>
</cp:coreProperties>
</file>