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8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7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a V. Sa. o especial obséquio de nos fornecer  uma cópia da fita que exibiu, na última 3ª feira, 16/05, matéria referente ao Projeto “Arte na Rua”, de iniciativa do Museu Histórico Tuany Tol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antecipo agradecimentos, aproveitando a oportunidade para expressar  protestos de  distinto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EXANDRE DE ARAÚJ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pervisor do Museu Histórico Tuany To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Var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PTV Sul de M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inha - M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8T15:24:00Z</cp:lastPrinted>
  <dcterms:modified xsi:type="dcterms:W3CDTF">2000-05-18T18:25:00Z</dcterms:modified>
  <cp:revision>36</cp:revision>
  <dc:subject/>
  <dc:title/>
</cp:coreProperties>
</file>