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3 de mai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85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Senh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por meio deste, solicitar a V. Sa. a instalação de telefones públicos rurais nas seguintes localidades da zona rural de Pouso Alegre 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airro Fazenda Grande – próximo ao “Campo do Fio”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airro Fazendinha – próximo à Igreja Menino Jesus de Praga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airro Algodão – próximo ao “Bar do Anésio”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presente pedido encontra justificativa no fato de  as comunidades destes locais enfrentarem grandes dificuldades pela precariedade do sistema de telefonia. Trata-se de lugares de movimento intenso, em que  a demanda de telefones é grande , por haver considerável concentração de pessoas, principalmente nos finais de seman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Tendo-se em vista , também, a importância do telefone na vida de todos, caracterizando-se, na época moderna, não como um privilégio, mas sim como uma necessidade real, peço a V. Sa. o especial obséquio de verificar a questão apresentada, o que constituirá em grande benesse para os moradores daqueles bairros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antecipo agradecimentos, aproveitando o ensejo para expressar a V. Sa. elevados protestos de estima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ENEDITO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</w:t>
        <w:tab/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dria Mara de Paiva Cândid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te de Marketing da TELEMA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ginha – MG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34:00Z</dcterms:created>
  <dc:creator>CÂMARA MUNICIPAL POUSO ALEGRE</dc:creator>
  <dc:description/>
  <dc:language>en-US</dc:language>
  <cp:lastModifiedBy>CÂMARA MUNICIPAL POUSO ALEGRE</cp:lastModifiedBy>
  <cp:lastPrinted>2000-05-22T20:07:00Z</cp:lastPrinted>
  <dcterms:modified xsi:type="dcterms:W3CDTF">2000-05-22T23:25:00Z</dcterms:modified>
  <cp:revision>20</cp:revision>
  <dc:subject/>
  <dc:title/>
</cp:coreProperties>
</file>