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7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o senhor Milton Cruz, com experiência em diversas áreas , conforme vossa senhoria poderá observ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Fábric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endereço para correspondência do sr. Milton é : Rua das Violetas, 68, Jardim Ya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Macário Fer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Geral  da Refinações de Milho Brasi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34:00Z</cp:lastPrinted>
  <dcterms:modified xsi:type="dcterms:W3CDTF">2000-03-21T17:37:00Z</dcterms:modified>
  <cp:revision>47</cp:revision>
  <dc:subject/>
  <dc:title/>
</cp:coreProperties>
</file>