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Em, 24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95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Cumprimentos (presta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Ilustre Mestr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Impossibilitado de comparecer à instalação do Grupo de Jovens patrocinado pelas Lojas Maçônicas, ocorrido no último dia 18 de março, venho, através deste, cumprimenta- lo, como a todos os jovens que participarão desse importante trabalh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Nosso país está cada vez mais carente de jovens que tenham como meta de vida seguir objetivos de trabalho que venham contribuir para a construção de uma sociedade mais justa, ética e frater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 este novo Grupo que se oficializa em nossa cidade, certamente virá contribuir ,e muito, para a construção de uma cidade e uma realidade que vá de encontro aos anseios dos mais necessitad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Que as conquistas e realizações de todos vocês sejam infinitas, e que a  PAZ  e  a  UNIÃO sejam o alicerce desta indispensável lu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Com votos de sucesso e felicidades, recebam meu forte abraço e meu apoio incondicional  sempre que precisarem, dentro das minhas simples possibilidades de bem servir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subscrevo-m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rdialmente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ÉRGIO GARCIA “BOLACHA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ereador – P.P.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Ao jov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Carlos Henrique Cardoso Mend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M.D. Mestre Conselheiro do Capítulo Pouso Alegre da Ordem Demolay, extensivo ao Ilmo. Sr. Luiz Henrique Mendes, e demais membros da Maçonar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4T13:18:00Z</cp:lastPrinted>
  <dcterms:modified xsi:type="dcterms:W3CDTF">2000-03-24T16:20:00Z</dcterms:modified>
  <cp:revision>38</cp:revision>
  <dc:subject/>
  <dc:title/>
</cp:coreProperties>
</file>