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4 de maio 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9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pelo presente, encaminhar o “curriculum vitae” da jovem Teresa Cristina de Paiva Delfino,   solicitando a V.Exa.  esforços para lotá-la em  uma das empresas instaladas em nossa cidade ou como contratada da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24T10:34:00Z</cp:lastPrinted>
  <dcterms:modified xsi:type="dcterms:W3CDTF">2000-05-24T13:35:00Z</dcterms:modified>
  <cp:revision>42</cp:revision>
  <dc:subject/>
  <dc:title/>
</cp:coreProperties>
</file>