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22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82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nforme entendimento anterior, venho pelo presente, solicitar os valiosos préstimos de  V. Sa., no sentido de autorizar a cessão de um ônibus para levar meu time de futebol até a cidade de Espírito Santo do Dourado/MG, no dia 28 do mês em curso, domingo, com saída prevista para às 13:00 horas da Rua República da Bolívia, esquina da Rua República da Argentina – Jardim América, retornando após o jo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2"/>
        <w:rPr/>
      </w:pPr>
      <w:r>
        <w:rPr/>
        <w:t>Esperando contar com a costumeira acolhida de V.Sa., aguardo um pronunciamento a respeito, prevalecend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OSÉ LÚCIO CAMPOS</w:t>
      </w:r>
    </w:p>
    <w:p>
      <w:pPr>
        <w:pStyle w:val="Heading1"/>
        <w:rPr/>
      </w:pPr>
      <w:r>
        <w:rPr/>
        <w:t xml:space="preserve">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Administrativo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22T14:03:00Z</cp:lastPrinted>
  <dcterms:modified xsi:type="dcterms:W3CDTF">2000-05-22T17:04:00Z</dcterms:modified>
  <cp:revision>16</cp:revision>
  <dc:subject/>
  <dc:title/>
</cp:coreProperties>
</file>