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abril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7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 solicitar a V.Exa. que estude a possibilidade junto ao setor competente, da contratação para o cargo de gari, da Sra. Benedita Ferreira Chaves, residente à rua Xavantes, 1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Informo que a mesma está desempregada e necessitando urgente, de um serviço para que possa sustentar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17T11:03:00Z</cp:lastPrinted>
  <dcterms:modified xsi:type="dcterms:W3CDTF">2000-05-17T14:03:00Z</dcterms:modified>
  <cp:revision>42</cp:revision>
  <dc:subject/>
  <dc:title/>
</cp:coreProperties>
</file>