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.397 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Hlk120282499"/>
      <w:bookmarkStart w:id="1" w:name="_Hlk120282499"/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2" w:name="_Hlk120282499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TERA O VALOR DO ABONO DE NATAL AOS SERVIDORES PÚBLICOS MUNICIPAIS, PREVISTO NA LEI Nº 5.943, DE 16 DE MAIO DE 2018, E DÁ OUTRAS PROVIDÊNCIAS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before="0" w:after="0"/>
        <w:ind w:left="24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24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"/>
      <w:bookmarkEnd w:id="3"/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O valor do abono de Natal aos servidores públicos municipais, previsto no art. 2º da Lei nº 5.943, de 16 de maio de 2018, passa a ser de R$180,00 (cento e oitenta reais)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referentes ao abono de Natal correrão por dotação orçamentária própria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80" w:before="0" w:after="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29 de nov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6:00Z</dcterms:created>
  <dc:creator>antoniele.rezende</dc:creator>
  <dc:description/>
  <cp:keywords/>
  <dc:language>en-US</dc:language>
  <cp:lastModifiedBy>Conta da Microsoft</cp:lastModifiedBy>
  <cp:lastPrinted>2022-11-30T14:57:00Z</cp:lastPrinted>
  <dcterms:modified xsi:type="dcterms:W3CDTF">2022-11-30T17:57:00Z</dcterms:modified>
  <cp:revision>3</cp:revision>
  <dc:subject/>
  <dc:title/>
</cp:coreProperties>
</file>