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23 de mai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491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ezado Senh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Em cordial visita, venho pelo presente encaminhar a V.Sa., um abaixo-assinado dos moradores da zona rural, conforme especifica o mesmo, solicitando a instalação de um telefone público n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Trata-se de uma região produtora de morango e com grande número de moradores, que estão necessitado com urgência, desta benfeitoria. Pois têm que andar muito para terem acesso a um telef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2"/>
        <w:rPr/>
      </w:pPr>
      <w:r>
        <w:rPr/>
        <w:t>Esperando contar com a atenção de V.Sa., para com o pleito em tela, aguardo um pronunciamento a respeito, prevalecend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MIGUEL SIMIÃO PEREIRA</w:t>
      </w:r>
    </w:p>
    <w:p>
      <w:pPr>
        <w:pStyle w:val="Heading1"/>
        <w:rPr/>
      </w:pPr>
      <w:r>
        <w:rPr/>
        <w:t xml:space="preserve">            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rio Sérgio Dua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motor de Vend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5-23T16:48:00Z</cp:lastPrinted>
  <dcterms:modified xsi:type="dcterms:W3CDTF">2000-05-23T19:49:00Z</dcterms:modified>
  <cp:revision>19</cp:revision>
  <dc:subject/>
  <dc:title/>
</cp:coreProperties>
</file>