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21 de janeiro de 2000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063/2000 CMPA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  : Solicitação (Faz)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Comandante,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 xml:space="preserve">Em cordial visita, utilizo-me do presente para solicitar a V.Sa. que analise a possibilidade de dispensa do serviço militar do jovem Paulo Henrique Pereira (certificado militar anexo), em virtude do mesmo estar estudando, preparando-se para o vestibular, e a interrupção deste ritmo de estudo, poderia vir a prejudicar sua formação acadêmic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Na certeza de poder contar com a proverbial atenção de V. Sa., prevaleço-me da oportunidade para expressar os mais elevados protestos de apreço e distinta consideração, subscrevendo-m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JOSÉ LÚCIO CAMP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.Cel. Eduardo José Barb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mt. Do 14º GA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2:05:00Z</dcterms:created>
  <dc:creator>CÂMARA MUNICIPAL POUSO ALEGRE</dc:creator>
  <dc:description/>
  <dc:language>en-US</dc:language>
  <cp:lastModifiedBy>CÂMARA MUNICIPAL  POUSO ALEGRE</cp:lastModifiedBy>
  <cp:lastPrinted>2000-01-20T17:44:00Z</cp:lastPrinted>
  <dcterms:modified xsi:type="dcterms:W3CDTF">2000-01-20T19:45:00Z</dcterms:modified>
  <cp:revision>18</cp:revision>
  <dc:subject/>
  <dc:title/>
</cp:coreProperties>
</file>