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5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visita que fiz ao CAIC do bairro Árvore Grande, observei a necessidade de algumas melho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principais são a sinalização e pavimentação de fronte a esta escola, e a limpeza do terreno existente no fundo do CAIC, onde diariamente, são jogados li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Por se tratar de uma escola movimentada e uma rua onde transitam muitos veículos, o perigo para os alunos, pais e professores é constante, além da atenção que os professores têm que dispensar,  nos horários de entrada e saída do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E o lixo acumulado no lote ao fundo, tem trazido bichos perigosos como cobras, aranhas e r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Necessário se faz também, a colocação de uma rede no alambrado que divide os fundos da escola com o rio, onde são feitas as práticas esportivas como o futebol.  Constantemente, crianças se arriscam a pular no rio, para pegar as bolas que caem nele durante os jog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oveito para registrar o empenho e a dedicação da diretora Cleides Modesto e sua equipe de trabalho, que não tem medido esforços para manter em ordem, a enorme e completa estrutura física e pedagógica deste importante centro de ensino da nossa cidade. E com as recentes enchentes, esta dedicação e preocupação com a escola e alunos tem sido ainda ma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em mais para o momento, subscrevo-me, desejando-lh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9T14:08:00Z</cp:lastPrinted>
  <dcterms:modified xsi:type="dcterms:W3CDTF">2000-01-19T16:09:00Z</dcterms:modified>
  <cp:revision>83</cp:revision>
  <dc:subject/>
  <dc:title/>
</cp:coreProperties>
</file>