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a senhora Rute Aparecida  Santos, pessoa com uma vasta experiência nas áreas de Telefonia e Recepção em hospitais e clín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Clínica, aqui nos colocamos na tarefa de apresentar a referida candidata, certos de que ela em muito poderá contribuir no exercício de tais atividad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ÃO BATISTA DE CARVAL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Luciano Rie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ndico do Centro Médico de Pouso Alegre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0:17:00Z</cp:lastPrinted>
  <dcterms:modified xsi:type="dcterms:W3CDTF">2000-03-21T13:18:00Z</dcterms:modified>
  <cp:revision>46</cp:revision>
  <dc:subject/>
  <dc:title/>
</cp:coreProperties>
</file>