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5 de jan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078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elo presente, solicito os valiosos préstimos de  V. Sa. para autorizar a cessão de um ônibus para  levar seminaristas e jovens vocacionados para participarem de um Retiro de Carnaval, a realizar-se de 04 a 08 de março do ano em curso, no Mosteiro de Belém, em Guaratinguet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Tal concessão visa garantir a participação no referido evento, de jovens voltados para a vida espiritual, que não dispõem de recursos para cobrir as despesas dessa vi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      </w:t>
      </w:r>
      <w:r>
        <w:rPr/>
        <w:t>Na certeza de poder contar com a boa e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BENEDITO SILVESTRE PEREIRA</w:t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25T17:04:00Z</cp:lastPrinted>
  <dcterms:modified xsi:type="dcterms:W3CDTF">2000-01-25T19:06:00Z</dcterms:modified>
  <cp:revision>56</cp:revision>
  <dc:subject/>
  <dc:title/>
</cp:coreProperties>
</file>