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88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José Abi Acke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iretor de Habitação da Sehad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ELO HORIZONTE – M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Faço uso do presente, para dirigir a V.Sa. meus efusivos agradecimentos pela cooperação dessa Companhia Habitacional, que encaminhou uma equipe técnica para proceder à análise dos problemas apresentados nos contratos dos mutuários de nossa cidade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Os membros que integram a citada equipe, Srs. Geraldo de Oliveira Santana, Geraldo Magela Basílio, Jackson Francisco de Souza, sob a coordenação do Sr. Carlos Romero Manasa Botte, merecem os melhores elogios pela excelente performance apresentada, desempenhando as suas funções com acurado interesse, analisando caso a caso, com o fito de chegar a uma solução para cada pendênci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profissionais desta monta vêm apenas reforçar o trabalho sério e proficiente que é desenvolvido pela COAHAB – MG., caracterizado, principalmente, pelo seu elevado alcance social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  prevaleço-me da oportunidade  para manifestar renovados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3T16:54:00Z</cp:lastPrinted>
  <dcterms:modified xsi:type="dcterms:W3CDTF">2000-03-23T19:56:00Z</dcterms:modified>
  <cp:revision>36</cp:revision>
  <dc:subject/>
  <dc:title/>
</cp:coreProperties>
</file>