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a. medidas em caráter de urgência, visando a recuperação das estradas dos bairros  Cristal,   Brejal e Cava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s estradas dos bairros citados acima, estão em péssimas condições, realmente intransitáveis, o que vem causando inúmeros transtornos e prejuízos aos moradores destes locais, e também para as pessoas que dependem destas vias para comércio de mercadorias, transporte de alunos e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 contar com a atenção de V.Sa. para com o pleito em tela, antecipadamente agradeço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49:00Z</dcterms:created>
  <dc:creator>CÂMARA MUNICIPAL  POUSO ALEGRE</dc:creator>
  <dc:description/>
  <dc:language>en-US</dc:language>
  <cp:lastModifiedBy>FATIMA BELANI</cp:lastModifiedBy>
  <cp:lastPrinted>2001-01-10T12:23:00Z</cp:lastPrinted>
  <dcterms:modified xsi:type="dcterms:W3CDTF">2001-01-10T14:24:00Z</dcterms:modified>
  <cp:revision>3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