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/2001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abaixo algumas reivindicações emergentes da comunidade do bairro São Geraldo, para as quais solicito a especial atenção de V.Sa., haja vista ser de grande importância a execução de tais obras, que contribuirão,  sobremaneira, para o bem-estar dos moradores daquele populos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Dentre as inúmeras prioridades, destaco a ausência de iluminação em um trecho da Rua Benedito Olímpio, que dá acesso ao Centro Materno Infantil e ao SESI/SENAI, observando que seria necessária, aproximadamente, a instalação de três postes para sanar o problema, pois trata-se de um local bastante movimentado, onde a escuridão coloca em situação de iminente perigo as pessoas que por ali transit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Solicito, ainda, que seja analisada a possibilidade de  implantação de um semáforo na Av. Vereador Antônio da Costa Rios, na altura da Rua Joaquim Pedro da Costa (entrada para o SESI e CIEM), por tratar-se de um local de travessia de elevado número de pessoas, especialmente crianças, que ficam a mercê do perigo de atropelamentos, por ser aquela, uma via de tráfego intenso de veículos.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É de grande urgência, também, a complementação do asfaltamento da Rua João Sabino, que corresponde a um trecho com cerca de 400 metros, bem como da Rua Benedito de Paula, ambas com o mesmo problema, pois quando foram executadas as obras de pavimentação, nas duas vias um trecho ficou sem asfalto, o que ocasiona alagamentos por ocasião das chuvas, causando inúmeros transtornos aos moradores daquelas local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fim, solicito a inclusão, entre as prioridades da Administração Pública, do calçamento da Rua Augusto Ferreira Funchal, que tem a extensão aproximada de 300 metros e é bastante movimentada, pois liga as Ruas João Sabino e Sapucaí, necessitando da citada benfeitoria com urg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ando que todas as reivindicações acima epigrafadas, representam grande benesse para os moradores do Bairro São Geraldo e, confiando no elevado espírito público que, certamente, norteará os trabalhos de V.Sa. a frente dessa importante secretaria, antecipo sinceros agradecimentos à proverbial atenção que for dispensada aos pedidos ora apresentados, manifestand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0" w:right="0" w:hanging="0"/>
        <w:rPr/>
      </w:pPr>
      <w:r>
        <w:rPr>
          <w:color w:val="000000"/>
          <w:sz w:val="24"/>
          <w:lang w:val="pt-BR"/>
        </w:rPr>
        <w:t>Pouso Alegre-MG.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13:00Z</dcterms:created>
  <dc:creator>FATIMA BELANI</dc:creator>
  <dc:description/>
  <dc:language>en-US</dc:language>
  <cp:lastModifiedBy>FATIMA BELANI</cp:lastModifiedBy>
  <dcterms:modified xsi:type="dcterms:W3CDTF">2001-01-10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