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1.394 / 2022</w:t>
      </w:r>
    </w:p>
    <w:p>
      <w:pPr>
        <w:pStyle w:val="Normal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UTORIZA O PODER EXECUTIVO MUNICIPAL A ADQUIRIR O IMÓVEL QUE MENCIONA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</w:rPr>
        <w:t xml:space="preserve">PARA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 xml:space="preserve">AS NOVAS INSTALAÇÕES DA FROT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E VEÍCULOS ESCOLARES E EQUIPE ORGANIZACIONAL DO TRANSPORTE ESCOLAR DA SECRETARIA MUNICIPAL DE EDUCAÇÃO E CULTURA DO MUNICÍPIO DE POUSO ALEGRE.  </w:t>
      </w:r>
    </w:p>
    <w:p>
      <w:pPr>
        <w:pStyle w:val="Normal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shd w:fill="FFFFFF" w:val="clear"/>
        <w:spacing w:lineRule="auto" w:line="240" w:before="24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hd w:fill="FFFFFF" w:val="clear"/>
        <w:spacing w:lineRule="auto" w:line="240" w:before="24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Art. 1º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Fica o Poder Executivo Municipal autorizado a adquirir o imóvel rural situad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ada rural da Limeira, Bairro Limeira, em Pouso Alegre- MG, divisa com o Bairro São Cristóvão, Morumbi e Aeroporto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, de propriedade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Witer Carrozza, brasileiro, portador do CPF 012.612.316-000 e RG MG 14898613, casado com Maria Luiza Vale Carrozza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rtadora do CPF 063.710.556-74, RG 7.482.964, c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200m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de área plana, conforme Certificado de Cadastro de Imóvel Rural nº 442.321.013.765-6, havido pela matrícula 43.265 junto ao Cartório de Registro de Imóveis, pelo valor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R$3.251.270,00(três milhões duzentos e cinquenta e um mil duzentos e setenta reais)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, conforme média acordada pela avaliação anexa, que fica fazendo parte integrante da presente lei, independente de transcrição, para as novas instalações da fro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veículos escolares e equipe organizacional do Transporte Escolar da Secretaria Municipal de Educação e Cultura do Município de Pouso Alegre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240" w:after="28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O Município efetuará o pagamento em 30(trinta) dias úteis após a assinatura da escritura de transferência do imóvel com correspondente entrega das chaves, salvo se houver alguma pendência em relação às certidões negativas, podendo o prazo ser acrescido até a regularização das certidões. </w:t>
      </w:r>
    </w:p>
    <w:p>
      <w:pPr>
        <w:pStyle w:val="Normal"/>
        <w:shd w:fill="FFFFFF" w:val="clear"/>
        <w:spacing w:lineRule="auto" w:line="240" w:before="240" w:after="28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As despesas decorrentes da presente lei correrão à conta de dotação orçamentária da Secretaria Municipal de Educação e Cultura.</w:t>
      </w:r>
    </w:p>
    <w:p>
      <w:pPr>
        <w:pStyle w:val="Normal"/>
        <w:shd w:fill="FFFFFF" w:val="clear"/>
        <w:spacing w:lineRule="auto" w:line="240" w:before="24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en-US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8 de novembr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nicio do Pantan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29:00Z</dcterms:created>
  <dc:creator>Jéfferson SS</dc:creator>
  <dc:description/>
  <cp:keywords/>
  <dc:language>en-US</dc:language>
  <cp:lastModifiedBy>Conta da Microsoft</cp:lastModifiedBy>
  <cp:lastPrinted>2022-11-16T09:40:00Z</cp:lastPrinted>
  <dcterms:modified xsi:type="dcterms:W3CDTF">2022-11-18T1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