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.393 / 2022</w:t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103" w:right="-1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  <w:t>AUTORIZA O MUNICÍPIO DE POUSO ALEGRE, ESTADO DE MINAS GERAIS, A CONTRATAR COM O BANCO DE DESENVOLVIMENTO DE MINAS GERAIS S/A – BDMG, OPERAÇÕES DE CRÉDITO COM OUTORGA DE GARANTIA E DÁ OUTRAS PROVIDÊNCIAS.</w:t>
      </w:r>
    </w:p>
    <w:p>
      <w:pPr>
        <w:pStyle w:val="Normal"/>
        <w:spacing w:before="0" w:after="0"/>
        <w:ind w:left="5103" w:right="-1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5103" w:right="-1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en-US"/>
        </w:rPr>
        <w:t>Autor: Poder Executivo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40" w:after="0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en-US"/>
        </w:rPr>
        <w:t xml:space="preserve">A Câmara Municipal de 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Pouso Alegre, Estado de Minas Gerais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en-US"/>
        </w:rPr>
        <w:t>, aprova e eu, Prefeito Municipal, sanciono a seguinte lei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en-US"/>
        </w:rPr>
        <w:t>Art. 1º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Fica o Chefe do Executivo autorizado a celebrar com o Banco de Desenvolvimento de Minas Gerais S/A – BDMG, operações de crédito até o montante de R$ 3.000.000,00 </w:t>
      </w:r>
      <w:r>
        <w:rPr>
          <w:rFonts w:eastAsia="MS Mincho;ＭＳ 明朝" w:cs="Times New Roman" w:ascii="Times New Roman" w:hAnsi="Times New Roman"/>
          <w:sz w:val="24"/>
          <w:szCs w:val="24"/>
          <w:highlight w:val="lightGray"/>
          <w:lang w:eastAsia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três milhões de reais), destinadas ao financiamento de consultoria técnica especializada no âmbito de projeto municipal de regularização fundiária urbana, observada a legislação vigente, em especial as disposições da Lei Complementar nº 101 de 04 de maio de 2000.</w:t>
      </w:r>
    </w:p>
    <w:p>
      <w:pPr>
        <w:pStyle w:val="Normal"/>
        <w:spacing w:lineRule="auto" w:line="240" w:before="240" w:after="0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en-US"/>
        </w:rPr>
        <w:t>Art. 2º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, em montante necessário e suficiente para a amortização das parcelas do principal e o pagamento dos acessórios da dívida.</w:t>
      </w:r>
    </w:p>
    <w:p>
      <w:pPr>
        <w:pStyle w:val="Normal"/>
        <w:spacing w:lineRule="auto" w:line="240" w:before="240" w:after="0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en-US"/>
        </w:rPr>
        <w:t>Parágrafo único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spacing w:lineRule="auto" w:line="240" w:before="240" w:after="0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en-US"/>
        </w:rPr>
        <w:t>Art. 3º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en-US"/>
        </w:rPr>
        <w:t xml:space="preserve">caput 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spacing w:lineRule="auto" w:line="240" w:before="240" w:after="0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en-US"/>
        </w:rPr>
        <w:t>Parágrafo único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. Os poderes mencionados se limitam aos casos de inadimplemento do Município e se restringem às parcelas vencidas e não pagas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en-US"/>
        </w:rPr>
        <w:t>Art. 4º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54" w:leader="none"/>
        </w:tabs>
        <w:spacing w:lineRule="auto" w:line="240" w:before="240" w:after="120"/>
        <w:ind w:left="454" w:hanging="454"/>
        <w:jc w:val="both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54" w:leader="none"/>
        </w:tabs>
        <w:spacing w:lineRule="auto" w:line="240" w:before="240" w:after="120"/>
        <w:ind w:left="454" w:hanging="454"/>
        <w:jc w:val="both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aceitar todas as condições estabelecidas pelas normas do BDMG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54" w:leader="none"/>
        </w:tabs>
        <w:spacing w:lineRule="auto" w:line="240" w:before="240" w:after="120"/>
        <w:ind w:left="454" w:hanging="454"/>
        <w:jc w:val="both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54" w:leader="none"/>
        </w:tabs>
        <w:spacing w:lineRule="auto" w:line="240" w:before="240" w:after="0"/>
        <w:ind w:left="454" w:hanging="45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aceitar o foro da cidade de Belo Horizonte para dirimir quaisquer controvérsias decorrentes da execução dos contratos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en-US"/>
        </w:rPr>
        <w:t>Art. 5º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spacing w:lineRule="auto" w:line="240" w:before="240" w:after="0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en-US"/>
        </w:rPr>
        <w:t>Art. 6º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240" w:before="240" w:after="0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en-US"/>
        </w:rPr>
        <w:t>Art. 7º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Fica o Chefe do Executivo autorizado a abrir créditos especiais destinados a fazer face aos pagamentos de obrigações decorrentes das operações de crédito ora autorizadas.</w:t>
      </w:r>
    </w:p>
    <w:p>
      <w:pPr>
        <w:pStyle w:val="Normal"/>
        <w:spacing w:lineRule="auto" w:line="240" w:before="240" w:after="0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en-US"/>
        </w:rPr>
        <w:t>Art. 8º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Revogadas as disposições em contrário, e especialmente a Lei nº 6.693 de 25 de agosto de 2022, esta Lei entra em vigor na data de sua publicação.</w:t>
      </w:r>
    </w:p>
    <w:p>
      <w:pPr>
        <w:pStyle w:val="SemEspaamento"/>
        <w:jc w:val="center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8 de novem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nicio do Pantan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38:00Z</dcterms:created>
  <dc:creator>Jéfferson SS</dc:creator>
  <dc:description/>
  <cp:keywords/>
  <dc:language>en-US</dc:language>
  <cp:lastModifiedBy>Conta da Microsoft</cp:lastModifiedBy>
  <cp:lastPrinted>2022-10-10T11:18:00Z</cp:lastPrinted>
  <dcterms:modified xsi:type="dcterms:W3CDTF">2022-11-18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