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92 / 2022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UTORIZA A TRANSFERÊNCIA O VALOR DAS TRANSFERÊNCIAS ÀS ORGANIZAÇÕES DA SOCIEDADE CIVIL - OSC’S, ATRAVÉS DE TERMO DE FOMENTO E/OU COLABORAÇÃO COM ATUAÇÃO NA ÁREA DE EDUCAÇÃO. </w:t>
      </w:r>
    </w:p>
    <w:p>
      <w:pPr>
        <w:pStyle w:val="Normal"/>
        <w:spacing w:lineRule="auto" w:line="240" w:before="240" w:after="200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o Poder Executivo Municipal autorizado a transferir às Organizações da Sociedade Civil - OSC’s, com atuação na área da educação, os seguintes recursos no exercício de 20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887"/>
        <w:gridCol w:w="2058"/>
      </w:tblGrid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Organizações da Sociedade Civ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NDEB</w:t>
            </w:r>
          </w:p>
        </w:tc>
      </w:tr>
      <w:tr>
        <w:trPr>
          <w:trHeight w:val="50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as Obras Pavonianas de Assistência - Escola Profissional Delfim Morei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425.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------</w:t>
            </w:r>
          </w:p>
        </w:tc>
      </w:tr>
      <w:tr>
        <w:trPr>
          <w:trHeight w:val="49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Caridade de Pouso Alegre - Educandário Nossa Senhora de Lourd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60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------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Integração da Crianç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20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07.034,58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Pais e Amigos de Excepcionais - APAE de Pouso Aleg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73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410.535,94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Promoção do Men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1.15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428.746,10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lube do Men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30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009.888,44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unidade de Ação Pastoral - CAP - Educação Infant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57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723.993,38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unidade de Ação Pastoral - CAP - Ensino Fundamen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.864.8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------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gregação das Irmãs Salesianas dos Sagrados Coraçõ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32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53.600,02</w:t>
            </w:r>
          </w:p>
        </w:tc>
      </w:tr>
      <w:tr>
        <w:trPr>
          <w:trHeight w:val="24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Movimento Social de Promoção Human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36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888.401,54</w:t>
            </w:r>
          </w:p>
        </w:tc>
      </w:tr>
      <w:tr>
        <w:trPr>
          <w:trHeight w:val="261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.520.3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.022.200,00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esta Lei, correrão à conta das dotações orçamentárias númer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02.007.0004.0012.0365.0026.3.33.50.43.0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bvenções Sociais - Víncul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1500000100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02.007.0004.0012.0365.0026.3.33.50.85.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trato de Gestão - Víncul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1500000100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02.007.0005.0012.0365.0026.3.33.50.43.0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bvenções Sociais - Vínculo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15400000000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UNDEB 30, da Secretaria Municipal de Educação e Cultur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das as disposições em contrário, esta Lei entra em vigor na data de sua publicação.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8 de nov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oni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04:00Z</dcterms:created>
  <dc:creator>CPD</dc:creator>
  <dc:description/>
  <cp:keywords/>
  <dc:language>en-US</dc:language>
  <cp:lastModifiedBy>Conta da Microsoft</cp:lastModifiedBy>
  <cp:lastPrinted>2022-11-16T09:38:00Z</cp:lastPrinted>
  <dcterms:modified xsi:type="dcterms:W3CDTF">2022-11-18T15:03:00Z</dcterms:modified>
  <cp:revision>6</cp:revision>
  <dc:subject/>
  <dc:title/>
</cp:coreProperties>
</file>