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, 12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. Anderson Adau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D. Presidente da Assembléia Legislativa de Minas Gerai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/ 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34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nhor Deputad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 cordial visita, utilizamo-nos do presente para solicitar a V. Exa., o especial obséquio de nos informar o valor dos subsídios dos Senhores Deputad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l informação tem o fito de fornecer-nos subsídios para direcionar os estudos da elaboração da Resolução fixadora da remuneração para a próxima Legislatu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ntando com a proverbial atenção de  V. Exa., valemo-nos do ensejo para expressar os mais elevados protestos de apreço e consideração, subscrevendo-no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40:00Z</dcterms:created>
  <dc:creator>FATIMA BELANI</dc:creator>
  <dc:description/>
  <dc:language>en-US</dc:language>
  <cp:lastModifiedBy>CÂMARA MUNICIPAL POUSO ALEGRE</cp:lastModifiedBy>
  <cp:lastPrinted>2000-01-12T13:25:00Z</cp:lastPrinted>
  <dcterms:modified xsi:type="dcterms:W3CDTF">2000-01-12T15:25:00Z</dcterms:modified>
  <cp:revision>3</cp:revision>
  <dc:subject/>
  <dc:title/>
</cp:coreProperties>
</file>