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6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a Diret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  solicito a intercessão  de V.Sa. em favor da Srta. Elizângela de Jesus Silva, nascida em 13/5/81, residente nesta cidade à Rua Manoelita Faria Oliveira, 170, bairro Bela Vista,  que pleiteia uma vaga neste ano letivo,  para o curso de magistério nesse educand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bora a mesma não tenha efetuado a respectiva inscrição, é muito importante o seu ingresso no referido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olicito pois, o máximo empenho  de V.Sa. para com o caso em tela, antecipando sinceros agradecimentos pela atenção que for dispensada ao assunto.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o aguardo de um pronunciamento a  respeito, prevaleço-me da oportunidade para apresentar as manifestações de meu distinto apreço, subscrevendo-m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ônica Maria Mendes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DD. Diretora E.E. Dr. José Marques de Oliv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19T16:24:00Z</cp:lastPrinted>
  <dcterms:modified xsi:type="dcterms:W3CDTF">2000-01-19T18:25:00Z</dcterms:modified>
  <cp:revision>86</cp:revision>
  <dc:subject/>
  <dc:title/>
</cp:coreProperties>
</file>