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4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04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Informação (Pre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dendo solicitação de V. Sa., encaminho o endereço dos Vereadores componentes da Mesa Diretora desta Câmara, para o ano de 2000, conforme segu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Dr. Lino Amaral, nº 76 – Santa Lúci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o da Motta Paes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Bueno Brandão, nº 193 – Cent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lício Teodoro Borges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. Alfredo Custódio de Paula, nº 19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ugusto da Silva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Antonio José Machado, nº 75 – Saúde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Secretária de Administração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mara Almeida Rosa Barbos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e Contas – Banco Itaú S/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14T14:34:00Z</cp:lastPrinted>
  <dcterms:modified xsi:type="dcterms:W3CDTF">2000-01-14T16:34:00Z</dcterms:modified>
  <cp:revision>40</cp:revision>
  <dc:subject/>
  <dc:title/>
</cp:coreProperties>
</file>