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  21 de març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: 0274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Curriculum Vitae (Encaminh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Prezado Senhor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Utilizamo-nos  do presente para enviar a  V. Sa.  o Curriculum Vitae em anexo, do senhor Milton Cruz, com experiência em diversas áreas , conforme vossa senhoria poderá observa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 havendo expectativa para renovar o quadro de funcionários dessa conceituada Fábrica, aqui nos colocamos na tarefa de apresentar o referido candidato, certos de que ele em muito poderá contribuir no exercício de alguma atividade compatível com sua capacidade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O endereço para correspondência do sr. Milton é:  Rua das Violetas, 68, jardim Yar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Sendo somente o que se nos apresenta, subscrevemo-nos, aproveitando a ocasião para  agradecer a atenção dispensada  e  renovar nossos protestos de apreço  e consider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rdial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MARCOS CAMPANELLA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eador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mo. S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gard Prado J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rente Geral  da Johnson Controls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 POUSO ALEGRE</cp:lastModifiedBy>
  <cp:lastPrinted>2000-03-21T14:28:00Z</cp:lastPrinted>
  <dcterms:modified xsi:type="dcterms:W3CDTF">2000-03-21T17:29:00Z</dcterms:modified>
  <cp:revision>50</cp:revision>
  <dc:subject/>
  <dc:title/>
</cp:coreProperties>
</file>