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3 de janeiro de 1999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15/99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Comanda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utilizo-me do presente para solicitar de V. Sa., o especial obséquio de analisar a possibilidade de dispensar do serviço militar o jovem Fabrício Pagliarini (cópia do certificado de alistamento militar anexo), cujo pai  recentemente faleceu, o que o deixou na condição de arrimo de família,  precisando trabalhar para garantir o sustento de sua fam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proverbial atenção de V. Sa., prevaleço-me da oportunidade para expressar os mais elevados protestos de apreço e distinta consideração, subscrevendo-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. Alberto Hallwa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Cmt. do 14º G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2:02:00Z</dcterms:created>
  <dc:creator>CÂMARA MUNICIPAL POUSO ALEGRE</dc:creator>
  <dc:description/>
  <dc:language>en-US</dc:language>
  <cp:lastModifiedBy>FATIMA BELANI</cp:lastModifiedBy>
  <cp:lastPrinted>1999-01-13T11:16:00Z</cp:lastPrinted>
  <dcterms:modified xsi:type="dcterms:W3CDTF">1999-01-13T17:56:00Z</dcterms:modified>
  <cp:revision>6</cp:revision>
  <dc:subject/>
  <dc:title/>
</cp:coreProperties>
</file>