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utilizo-me do presente para solicitar a V. Sa. que analise a possibilidade de autorizar a dispensa do serviço militar para o jovem Marcos Augusto Ferreira Júnior (cópia do certificado militar anexo), que irá se apresentar amanhã nesta corporação, em virtude de o mesmo estar concluindo o 2º grau e almejar dar continuidade aos estudos, cursando uma faculdade, sendo que, prestando o serviço militar iria interromper este processo de preparação para o vestibul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8:53:00Z</dcterms:created>
  <dc:creator>CÂMARA MUNICIPAL POUSO ALEGRE</dc:creator>
  <dc:description/>
  <dc:language>en-US</dc:language>
  <cp:lastModifiedBy>CÂMARA MUNICIPAL POUSO ALEGRE</cp:lastModifiedBy>
  <cp:lastPrinted>2000-07-31T15:52:00Z</cp:lastPrinted>
  <dcterms:modified xsi:type="dcterms:W3CDTF">2000-07-31T18:53:00Z</dcterms:modified>
  <cp:revision>2</cp:revision>
  <dc:subject/>
  <dc:title>Pouso Alegre, 31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