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Exa. junto à CEMIG, para que seja instalado um transformador de 250 KWA no bairro da Cruz Alta, no local onde será realizada a tradicional “Festa do Morango”, neste ano marcada para os dias 18, 19 e 20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o ainda a V.Exa., viabilizar gestões junto aos comandos da Polícia Militar e Polícia Rodoviária Federal, visando destacar um contingente para garantir a segurança n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Exa.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46:00Z</dcterms:created>
  <dc:creator>FATIMA BELANI</dc:creator>
  <dc:description/>
  <dc:language>en-US</dc:language>
  <cp:lastModifiedBy>FATIMA BELANI</cp:lastModifiedBy>
  <cp:lastPrinted>2000-08-02T10:44:00Z</cp:lastPrinted>
  <dcterms:modified xsi:type="dcterms:W3CDTF">2000-08-02T13:46:00Z</dcterms:modified>
  <cp:revision>2</cp:revision>
  <dc:subject/>
  <dc:title>Pouso Alegre, 0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