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9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ordial visita, vimos pelo presente solicitar  de V. Sa., a liberação de folhas de cheque em formulário contínio com cópia, da conta corrente desta Câmar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certeza do pronto atendimento, prevalecemo-nos da oportunidade para expressar a V. Sa. elevados 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árcio José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a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1:38:00Z</dcterms:created>
  <dc:creator>CÂMARA MUNICIPAL POUSO ALEGRE</dc:creator>
  <dc:description/>
  <dc:language>en-US</dc:language>
  <cp:lastModifiedBy>CÂMARA MUNICIPAL POUSO ALEGRE</cp:lastModifiedBy>
  <dcterms:modified xsi:type="dcterms:W3CDTF">2000-08-04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