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mpenho de V.Sa. para com o Sr. José João da Silva, residente e domiciliado nesta cidade, no bairro do Algodão, que necessita seja parcelado o débito referente às contas de energia elétrica, cujas cópias seguem anexas, totalizando o valor de R$ 177,36, vencidas em 04/06 e 04/07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.Sa. para com o pleito em questão, antecipo agradecimentos, prevalecendo-me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3:45:00Z</dcterms:created>
  <dc:creator>CÂMARA MUNICIPAL POUSO ALEGRE</dc:creator>
  <dc:description/>
  <dc:language>en-US</dc:language>
  <cp:lastModifiedBy>CÂMARA MUNICIPAL POUSO ALEGRE</cp:lastModifiedBy>
  <dcterms:modified xsi:type="dcterms:W3CDTF">2000-08-17T13:45:00Z</dcterms:modified>
  <cp:revision>2</cp:revision>
  <dc:subject/>
  <dc:title>Pouso Alegre, 09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