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º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7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base na lei municipal nº 3.374/97, desta cidade, que dispõe acerca da concessão de espaço para propaganda nas placas de denominação de vias públicas urbanas e rurais a empresas interessadas, venho propor à ENAHP, através de V. Sa., que seja patrocinadora de algumas destas placas em bairros de Pouso Alegre, contribuindo para a efetivação do serviço, além da oportunidade de propaganda da Empresa, pois o nome da mesma será consequentemente citado nas placa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ocura pelas placas tem sido crescente, havendo necessidade de sanar esta demanda. A Prefeitura não executa o serviço com grande disponibilidade, motivo pelo qual estendeu às empresas a possibilidade de exercerem esta função, pelo que fica apenas encarregada, através da Secretaria de Infra-Estrutura, de supervisionar a tarefa no que tange aos padrões pré-estabeleci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déia da presente proposição partiu do fato de ser a ENAHP uma conceituada empresa a serviço da população, com atendimento comprovadamente eficaz e satisfatório, além  da singular atenção de V. Sa. com esta Ca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Assim, tanto a cidade quanto essa Empresa lucrariam com o patrocínio ora sugerido, o que muito agradaria o assentimento de Vossa Senhoria. Para melhor entendimento, encaminho a cópia da referida lei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Diante do exposto, no aguardo de um breve pronunciamento de V. Sa. a respeito, antecipadamente agradeço, renovando protestos da mais elevada estima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lang w:val="pt-BR"/>
        </w:rPr>
      </w:pPr>
      <w:r>
        <w:rPr>
          <w:color w:val="000000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</w:t>
      </w:r>
      <w:r>
        <w:rPr>
          <w:color w:val="000000"/>
          <w:lang w:val="pt-BR"/>
        </w:rPr>
        <w:t>VEREADO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rmany Andrade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ENAPH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7:15:00Z</dcterms:created>
  <dc:creator>CAMARA MUN. DE POUSO ALEGRE</dc:creator>
  <dc:description/>
  <dc:language>en-US</dc:language>
  <cp:lastModifiedBy>CAMARA MUN. DE POUSO ALEGRE</cp:lastModifiedBy>
  <cp:lastPrinted>2000-08-01T14:14:00Z</cp:lastPrinted>
  <dcterms:modified xsi:type="dcterms:W3CDTF">2000-08-01T17:15:00Z</dcterms:modified>
  <cp:revision>2</cp:revision>
  <dc:subject/>
  <dc:title>Pouso Alegre, 1º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