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solicitar a V. Exa. que inclua a rua Ney Noronha, do bairro São Geraldo, na programação das ruas a serem asfaltadas neste final de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ua que encontra-se em péssimo estado de conservação, sendo que já houve vários pedidos dos moradores do local, para que esta benfeitoria fosse realizada, mas até o momento não foram atend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atenção de V.Exa., agradeço antecipadamente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7:00:00Z</dcterms:created>
  <dc:creator>CÂMARA MUNICIPAL  POUSO ALEGRE</dc:creator>
  <dc:description/>
  <dc:language>en-US</dc:language>
  <cp:lastModifiedBy>CÂMARA MUNICIPAL  POUSO ALEGRE</cp:lastModifiedBy>
  <cp:lastPrinted>2000-07-26T13:59:00Z</cp:lastPrinted>
  <dcterms:modified xsi:type="dcterms:W3CDTF">2000-07-26T17:00:00Z</dcterms:modified>
  <cp:revision>2</cp:revision>
  <dc:subject/>
  <dc:title>Pouso Alegre, 26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