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37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Informações (Soli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este, solicitar de V. Sa. informações sobre a data em que será instalado o telefone do Sr. Milton Ramos Pereira, portador do CPF: 285.666.616-72, residente à rua: Antônio Felipe, 263, no bairro São Geral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>Sua inscrição foi feita há bastante tempo, e sua família aguarda ansiosa a instalação do telefone, pois necessitam dele para resolver diversos problemas pessoais e profissionais, e até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Sem mais para o momento, desde já sou mui grato pela atenção dispensada, me encontrando a disposição para qualquer ajuda ou esclar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Com votos de saúde e boa sorte, receba meu cordial abra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Vereador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12T16:55:00Z</cp:lastPrinted>
  <dcterms:modified xsi:type="dcterms:W3CDTF">2000-01-12T18:56:00Z</dcterms:modified>
  <cp:revision>13</cp:revision>
  <dc:subject/>
  <dc:title/>
</cp:coreProperties>
</file>