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m, 19 de janeiro de 2.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fício nº 0054/2.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Senhor Secretári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venho pelo presente solicitar de V. Sa., que seja passado a máquina na estrada de acesso ao cemitério Jardim do Céu, visto que a mesma encontra-se em péssimo estado de conservação, com muitos buracos e mato, o que vem causando inúmeros transtor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 xml:space="preserve"> ANTÔNIO THEODORO MENDE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                      Vereado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Adriano Matos Jr.</w:t>
      </w:r>
    </w:p>
    <w:p>
      <w:pPr>
        <w:pStyle w:val="Normal"/>
        <w:rPr>
          <w:sz w:val="24"/>
        </w:rPr>
      </w:pPr>
      <w:r>
        <w:rPr>
          <w:sz w:val="24"/>
        </w:rPr>
        <w:t>Secretário Munic. de Meio Ambiente e Urbanismo</w:t>
      </w:r>
    </w:p>
    <w:p>
      <w:pPr>
        <w:pStyle w:val="Normal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43" w:right="170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5T03:10:00Z</dcterms:created>
  <dc:creator>Aloisio</dc:creator>
  <dc:description/>
  <dc:language>en-US</dc:language>
  <cp:lastModifiedBy>CÂMARA MUNICIPAL  POUSO ALEGRE</cp:lastModifiedBy>
  <cp:lastPrinted>2000-01-19T09:39:00Z</cp:lastPrinted>
  <dcterms:modified xsi:type="dcterms:W3CDTF">2000-01-19T11:40:00Z</dcterms:modified>
  <cp:revision>19</cp:revision>
  <dc:subject/>
  <dc:title/>
</cp:coreProperties>
</file>