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Em, 21 de janeiro de 200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ício nº: 0067/2000 CMP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ssunto: Expedientes (Encaminha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Prezada Assessora,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Utilizo-me do presente para enviar a  V. Sa., expedientes a serem publicados neste periódico, relacionados a</w:t>
        <w:softHyphen/>
        <w:t>baixo: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Comunicado das comissões permanentes da Câmara Municipal, para o ano de 2.00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Sem mais para o momento, valho-me do ensejo para expressar protestos de apreço e consideração,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cordialmente,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 xml:space="preserve">   FÁTIMA A. BELANI RIBEIRO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              Secretária Geral de Administração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lma. Sra.            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na Paula Ferreira Farago 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sessora de Comunicação da PMPA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rnal " O MUNICÍPIO"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esta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7T14:12:00Z</dcterms:created>
  <dc:creator>CÂMARA MUNICIPAL POUSO ALEGRE</dc:creator>
  <dc:description/>
  <dc:language>en-US</dc:language>
  <cp:lastModifiedBy>CÂMARA MUNICIPAL  POUSO ALEGRE</cp:lastModifiedBy>
  <cp:lastPrinted>2000-01-21T15:11:00Z</cp:lastPrinted>
  <dcterms:modified xsi:type="dcterms:W3CDTF">2000-01-21T17:11:00Z</dcterms:modified>
  <cp:revision>38</cp:revision>
  <dc:subject/>
  <dc:title/>
</cp:coreProperties>
</file>