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informar-nos o valor, mês a mês,  da receita corrente líquida  deste Município, referente ao exercício de 199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dados servirão de subsídio para a elaboração da proposta orçamentária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, prevaleço-me da oportunidade para manifestar, ao ensejo,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naldo Victor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écnico em contabilidade Prefeitu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3:17:00Z</dcterms:created>
  <dc:creator>FATIMA BELANI</dc:creator>
  <dc:description/>
  <dc:language>en-US</dc:language>
  <cp:lastModifiedBy>FATIMA BELANI</cp:lastModifiedBy>
  <dcterms:modified xsi:type="dcterms:W3CDTF">2000-08-1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