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es Membros da Mes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venho, respeitosamente,  à presença de V.Exas., membros da Mesa Diretora desta colenda Câmara, solicitar providências quanto a algumas necessidades que detectamos em nossos setores administrativo e de apo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virtude de expirar, automaticamente, o contrato entre a Fundação Promenor e a jovem Thaís Pereira dos Santos, recepcionista, pela mesma completar 18 (dezoito) anos no próximo dia 04 de fevereiro, permitam-me apresentar uma sugestão, para apreciação de V.Exas., que implica em contratá-la, </w:t>
      </w:r>
      <w:r>
        <w:rPr>
          <w:i/>
          <w:sz w:val="24"/>
          <w:lang w:val="pt-BR"/>
        </w:rPr>
        <w:t>temporariamente,</w:t>
      </w:r>
      <w:r>
        <w:rPr>
          <w:sz w:val="24"/>
          <w:lang w:val="pt-BR"/>
        </w:rPr>
        <w:t xml:space="preserve">   no cargo de </w:t>
      </w:r>
      <w:r>
        <w:rPr>
          <w:i/>
          <w:sz w:val="24"/>
          <w:lang w:val="pt-BR"/>
        </w:rPr>
        <w:t xml:space="preserve">Mensageiro, </w:t>
      </w:r>
      <w:r>
        <w:rPr>
          <w:sz w:val="24"/>
          <w:lang w:val="pt-BR"/>
        </w:rPr>
        <w:t xml:space="preserve">que </w:t>
      </w:r>
      <w:r>
        <w:rPr>
          <w:i/>
          <w:sz w:val="24"/>
          <w:lang w:val="pt-BR"/>
        </w:rPr>
        <w:t>já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existe no quadro de servidores da Câmara e não está ocupado</w:t>
      </w:r>
      <w:r>
        <w:rPr>
          <w:sz w:val="24"/>
          <w:lang w:val="pt-BR"/>
        </w:rPr>
        <w:t xml:space="preserve"> (Resolução nº 521/93), até ser possível a realização de um concurso,  para que a referida jovem possa continuar trabalhando conosco, haja vista estar desempenhando com dedicação e competência a tarefa que lhe foi confiada, merecendo, pois a atenção dos dirigentes desta Casa de Leis. Informo, para ciência dos nobres Vereadores, que a remuneração pertinente a este cargo, que está vago em nosso organograma,  é da ordem de R$ 230,44 (duzentos e trinta reais e quarenta e quatro centavos)  e a carga horária é de oito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utro pedido que tenho a formular, é com relação à servidora efetiva Luciana Brito Rigotti, recepcionista, que, no ano anterior,  trabalhou no lugar da servidora Maria do Carmo,  apresentando excelentes resultados, pois com a eficiência que lhe é peculiar, assimilou com facilidade e desenvoltura, as tarefas do cargo nesta secretaria. Por oportuno, esclareço que o então Presidente, Dr. Emanuel de Almeida Coutinho, que pode atestar os resultados satisfatórios apresentados com a experiência, só não efetivou a transferência da citada servidora, face aos impedimentos da lei eleitor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sto posto, esperando poder contar com a compreensão de V.Exas., e ressaltando o interesse exclusivo desta Secretária Geral de Administração em desempenhar um  trabalho responsável e coerente em prol deste Parlamento, aguardo um pronunciamento da Mesa Diretora a respeito, colocando-me à disposição para quaisquer esclarecimentos, apresentando a todos, na oportunidade, meus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Ex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mbros da Mesa Diretora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19:00Z</dcterms:created>
  <dc:creator>FATIMA BELANI</dc:creator>
  <dc:description/>
  <dc:language>en-US</dc:language>
  <cp:lastModifiedBy>FATIMA BELANI</cp:lastModifiedBy>
  <cp:lastPrinted>2001-01-17T10:26:00Z</cp:lastPrinted>
  <dcterms:modified xsi:type="dcterms:W3CDTF">2001-01-1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