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68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umprimentando-a,  cordialmente, venho  pelo presente solicitar de V. Sa., seja verificada a possibilidade de concessão de  vaga neste educandário, na turma da 6ª série, no período da manhã, para o jovem Mateus Henrique Lopes de Barro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Ressaltou que o mesmo é pouso-alegrense, e estava morando fora de nossa cidade, mas agora está retornando, e esta escola é próxima a sua futura residênci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parecida D’alt Vasconcel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 da Escola Est. Monsenhor José Paulin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06:00Z</dcterms:created>
  <dc:creator>CÂMARA MUNICIPAL POUSO ALEGRE</dc:creator>
  <dc:description/>
  <dc:language>en-US</dc:language>
  <cp:lastModifiedBy>CÂMARA MUNICIPAL  POUSO ALEGRE</cp:lastModifiedBy>
  <cp:lastPrinted>2000-01-24T08:38:00Z</cp:lastPrinted>
  <dcterms:modified xsi:type="dcterms:W3CDTF">2000-01-24T10:39:00Z</dcterms:modified>
  <cp:revision>11</cp:revision>
  <dc:subject/>
  <dc:title/>
</cp:coreProperties>
</file>