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7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0 do flu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47/2000 – Declara de utilidade pública o Grupo Revivendo - Ter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49/2000 – Declara de Utilidade Pública a Associação Projeto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2/2000 – Declara de Utilidade Pública o Conselho Central No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Senhora das Graças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4/2000 – Regulamenta o horário de funcionamento das farmácias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estabelecimentos congêneres no Município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6/2000 – Dispõe sobre implantação de Cemitérios nas áreas que m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ciona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0/2000 – Denominação de via pública: Avenida Salvi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2/2000 – do vereador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3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4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5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199/2000 – do vereador 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0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1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2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3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4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5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6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7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8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09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0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1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2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3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4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5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56:00Z</dcterms:created>
  <dc:creator>CÂMARA MUNICIPAL POUSO ALEGRE</dc:creator>
  <dc:description/>
  <dc:language>en-US</dc:language>
  <cp:lastModifiedBy>CÂMARA MUNICIPAL POUSO ALEGRE</cp:lastModifiedBy>
  <cp:lastPrinted>2000-03-14T14:45:00Z</cp:lastPrinted>
  <dcterms:modified xsi:type="dcterms:W3CDTF">2000-08-21T18:56:00Z</dcterms:modified>
  <cp:revision>2</cp:revision>
  <dc:subject/>
  <dc:title/>
</cp:coreProperties>
</file>