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>Em, 12 de janeiro de 19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 0014/99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Senhor Diret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Em cordial visita, utilizo-me  do  presente  para  solicitar  a V. Sa., a cessão de dois ônibus para levar  times de futebol  até o bairro do Algodão, para um torneio que será realizado no campo do Dito Barbosa,  no  dia 17 do mês em curso, domingo. Sendo a saída prevista para às 12:00 horas de frente ao campo do Juventos, no bairro de Fátima, e o outro com saída no mesmo horário de frete ao campo do Bangu, no bairro São Geraldo, retornando após o jo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Na certeza de poder contar com a boa e costumeira acolhida de V.Sa., prevaleço-me da oportunidade para expressar os mais elevados  protestos de apreço e consideração, subscrevendo-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JOÃO BATISTA DE CARVALHO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/>
        <w:t xml:space="preserve">                                                                        </w:t>
      </w:r>
      <w:r>
        <w:rPr/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gério Bertolucci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-Presidente da Viação Princesa do S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CÂMARA MUNICIPAL  POUSO ALEGRE</cp:lastModifiedBy>
  <cp:lastPrinted>1999-01-12T15:34:00Z</cp:lastPrinted>
  <dcterms:modified xsi:type="dcterms:W3CDTF">1999-01-12T18:42:00Z</dcterms:modified>
  <cp:revision>13</cp:revision>
  <dc:subject/>
  <dc:title/>
</cp:coreProperties>
</file>