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V. Exa. o especial obséquio de interceder junto a direção do Hospital das Clínicas Samuel Libânio, em Pouso Alegre, em favor do Sr. I</w:t>
      </w:r>
      <w:r>
        <w:rPr>
          <w:i/>
          <w:sz w:val="24"/>
          <w:lang w:val="pt-BR"/>
        </w:rPr>
        <w:t xml:space="preserve">van Lúcio Costa da Silva </w:t>
      </w:r>
      <w:r>
        <w:rPr>
          <w:sz w:val="24"/>
          <w:lang w:val="pt-BR"/>
        </w:rPr>
        <w:t>– COREN nº 217.475, para que o mesmo retorne ao seu antigo cargo de enfermeiro naquele hospi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Ivan trabalhou durante muitos anos neste hospital, sempre cumprindo com suas funções com esmero e dedicação, recebendo, inclusive, o diploma de melhor profissional de saúde n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meus sinceros agradecimentos, prevalecendo-me do ensejo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50:00Z</dcterms:created>
  <dc:creator>CÂMARA MUNICIPAL POUSO ALEGRE</dc:creator>
  <dc:description/>
  <dc:language>en-US</dc:language>
  <cp:lastModifiedBy>CÂMARA MUNICIPAL POUSO ALEGRE</cp:lastModifiedBy>
  <cp:lastPrinted>2001-01-12T09:50:00Z</cp:lastPrinted>
  <dcterms:modified xsi:type="dcterms:W3CDTF">2001-01-12T11:50:00Z</dcterms:modified>
  <cp:revision>2</cp:revision>
  <dc:subject/>
  <dc:title>Pouso Alegre, 1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